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ВАЛИФИКАЦИОННА ХАРАКТЕРИСТИКА</w:t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образователно-квалификационна степен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ИСТЪР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 xml:space="preserve">по ИНДУСТРИАЛЕН МЕНИДЖМЪНТ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пециалност </w:t>
      </w:r>
      <w:r>
        <w:rPr>
          <w:rFonts w:cs="Arial" w:ascii="Arial" w:hAnsi="Arial"/>
          <w:sz w:val="22"/>
          <w:szCs w:val="22"/>
          <w:lang w:val="bg-BG"/>
        </w:rPr>
        <w:t>– “Индустриален мениджмънт”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а квалификация </w:t>
      </w:r>
      <w:r>
        <w:rPr>
          <w:rFonts w:cs="Arial" w:ascii="Arial" w:hAnsi="Arial"/>
          <w:sz w:val="22"/>
          <w:szCs w:val="22"/>
          <w:lang w:val="bg-BG"/>
        </w:rPr>
        <w:t>– Магистър по “Индустриален мениджмънт”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о направление </w:t>
      </w:r>
      <w:r>
        <w:rPr>
          <w:rFonts w:cs="Arial" w:ascii="Arial" w:hAnsi="Arial"/>
          <w:sz w:val="22"/>
          <w:szCs w:val="22"/>
          <w:lang w:val="bg-BG"/>
        </w:rPr>
        <w:t>– Общо инженерство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Срок на обучение </w:t>
      </w:r>
      <w:r>
        <w:rPr>
          <w:rFonts w:cs="Arial" w:ascii="Arial" w:hAnsi="Arial"/>
          <w:sz w:val="22"/>
          <w:szCs w:val="22"/>
          <w:lang w:val="bg-BG"/>
        </w:rPr>
        <w:t>– 1</w:t>
      </w:r>
      <w:r>
        <w:rPr>
          <w:rFonts w:cs="Arial" w:ascii="Arial" w:hAnsi="Arial"/>
          <w:sz w:val="22"/>
          <w:szCs w:val="22"/>
          <w:lang w:val="en-US"/>
        </w:rPr>
        <w:t>,5</w:t>
      </w:r>
      <w:r>
        <w:rPr>
          <w:rFonts w:cs="Arial" w:ascii="Arial" w:hAnsi="Arial"/>
          <w:sz w:val="22"/>
          <w:szCs w:val="22"/>
          <w:lang w:val="bg-BG"/>
        </w:rPr>
        <w:t xml:space="preserve"> година (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семестъра)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словие за участие в обучението</w:t>
      </w:r>
      <w:r>
        <w:rPr>
          <w:rFonts w:cs="Arial" w:ascii="Arial" w:hAnsi="Arial"/>
          <w:sz w:val="22"/>
          <w:szCs w:val="22"/>
          <w:lang w:val="bg-BG"/>
        </w:rPr>
        <w:t xml:space="preserve"> – завършено висше инженерно или технологично образование с образователно-квалификационна степен „Бакалавър” с продължителност на обучението минимум 8 семестъра, „Магистър” или други приравнени към тях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сновната цел на обучението</w:t>
      </w:r>
      <w:r>
        <w:rPr>
          <w:rFonts w:cs="Arial" w:ascii="Arial" w:hAnsi="Arial"/>
          <w:sz w:val="22"/>
          <w:szCs w:val="22"/>
          <w:lang w:val="bg-BG"/>
        </w:rPr>
        <w:t xml:space="preserve">  по специалност “Индустриален мениджмънт”, образователно-квалификационна степен „магистър” е на базата на предварителната инженерна и технологическа подготовка на курсистите да се изградят високо квалифицирани специалисти по организация и управление на стопанската дейност на фирми от индустриалната сфера, услугите и публичната администрация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о предназначение </w:t>
      </w:r>
      <w:r>
        <w:rPr>
          <w:rFonts w:cs="Arial" w:ascii="Arial" w:hAnsi="Arial"/>
          <w:sz w:val="22"/>
          <w:szCs w:val="22"/>
          <w:lang w:val="bg-BG"/>
        </w:rPr>
        <w:t>на Магистъра по “Индустриален мениджмънт” е да организира, планира, контролира и стопански ефективно да управлява процесите и дейността на фирми от индустриалната сфера; инженерингови, консултантски и търговски фирми и организации, кредитните отдели на банкови институции  в публичната администрация и др. в условията на глобализиращата се икономика, нарастващата конкуренция и динамично променящата се пазарна сред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ата подготовка </w:t>
      </w:r>
      <w:r>
        <w:rPr>
          <w:rFonts w:cs="Arial" w:ascii="Arial" w:hAnsi="Arial"/>
          <w:sz w:val="22"/>
          <w:szCs w:val="22"/>
          <w:lang w:val="bg-BG"/>
        </w:rPr>
        <w:t xml:space="preserve"> на Магистъра по “Индустриален мениджмънт” се осигурява от подходящ комплекс учебни дисциплини от следните обла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равни и икономически знания</w:t>
      </w:r>
      <w:r>
        <w:rPr>
          <w:rFonts w:cs="Arial" w:ascii="Arial" w:hAnsi="Arial"/>
          <w:sz w:val="22"/>
          <w:szCs w:val="22"/>
          <w:lang w:val="bg-BG"/>
        </w:rPr>
        <w:t xml:space="preserve"> – търговско и трудово право, икономика на фирмата, финанси, счетоводство и контрол, маркетин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Мениджмънт</w:t>
      </w:r>
      <w:r>
        <w:rPr>
          <w:rFonts w:cs="Arial" w:ascii="Arial" w:hAnsi="Arial"/>
          <w:sz w:val="22"/>
          <w:szCs w:val="22"/>
          <w:lang w:val="bg-BG"/>
        </w:rPr>
        <w:t xml:space="preserve"> – основи на мениджмънта, промишлен и иновационен мениджмънт, мениджмънт на човешките ресурси и на качеството, логист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нформационни технологии и креативни знания – бизнес информационни технологии, бизнес английски език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агистърът по “Индустриален мениджмънт” придобива умения з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азарни проучва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ставяне и управляване на бизнес проекти и планов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рганизиране и ръководене на дейността на микро, малки и средни  индустриални, инженерингови и консултантски фир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ланиране, подготовка и управление на човешките ресурси във фирма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гнозиране, планиране и управление на материалните ресурси и потоци във фирма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ление на продажбите и дистрибуция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зване и прилагане на съвременни бизнес информационни технологии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Възможности за работа: </w:t>
      </w:r>
      <w:r>
        <w:rPr>
          <w:rFonts w:cs="Arial" w:ascii="Arial" w:hAnsi="Arial"/>
          <w:sz w:val="22"/>
          <w:szCs w:val="22"/>
          <w:lang w:val="bg-BG"/>
        </w:rPr>
        <w:t>Завършилите магистърския курс по специалност “Индустриален мениджмънт” могат да работят като управители или изпълнителни мениджъри или мениджъри по производството в индустриални, инженерингови, консултантски и др. фирми; като мениджъри и ръководители на отдели по логистика, производство, дистрибуция, маркетинг в тях; в отдели на банки; в сферата на публичната администрация или да организират и ръководят собствен бизнес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bg-BG"/>
      </w:rPr>
    </w:pPr>
    <w:r>
      <w:rPr>
        <w:sz w:val="18"/>
        <w:szCs w:val="18"/>
        <w:lang w:val="bg-BG"/>
      </w:rPr>
      <w:tab/>
      <w:tab/>
      <w:t>14.12.200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Ivan Christov Mitev</dc:creator>
  <dc:description/>
  <dc:language>en-US</dc:language>
  <cp:lastModifiedBy>vpeneva</cp:lastModifiedBy>
  <cp:lastPrinted>2004-12-15T11:09:00Z</cp:lastPrinted>
  <dcterms:modified xsi:type="dcterms:W3CDTF">2011-05-10T07:03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8</vt:lpwstr>
  </property>
  <property fmtid="{D5CDD505-2E9C-101B-9397-08002B2CF9AE}" pid="3" name="_dlc_DocIdItemGuid">
    <vt:lpwstr>7e415def-3151-4068-af45-038ed8632a46</vt:lpwstr>
  </property>
  <property fmtid="{D5CDD505-2E9C-101B-9397-08002B2CF9AE}" pid="4" name="_dlc_DocIdUrl">
    <vt:lpwstr>http://rc.uni-ruse.bg/education/students/_layouts/15/DocIdRedir.aspx?ID=AMHFDVQSNDYS-20-78, AMHFDVQSNDYS-20-78</vt:lpwstr>
  </property>
</Properties>
</file>